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2013721267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7 июля 2020 года</w:t>
        <w:tab/>
        <w:tab/>
        <w:tab/>
        <w:tab/>
        <w:tab/>
        <w:tab/>
        <w:t xml:space="preserve"> </w:t>
        <w:tab/>
        <w:tab/>
        <w:tab/>
        <w:t xml:space="preserve">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ёта об исполнении бюджета</w:t>
      </w:r>
    </w:p>
    <w:p>
      <w:pPr>
        <w:pStyle w:val="Normal"/>
        <w:rPr>
          <w:b/>
          <w:b/>
        </w:rPr>
      </w:pPr>
      <w:r>
        <w:rPr>
          <w:b/>
          <w:spacing w:val="20"/>
        </w:rPr>
        <w:t>Муниципальное образование муниципальный округ Ульянка</w:t>
      </w:r>
    </w:p>
    <w:p>
      <w:pPr>
        <w:pStyle w:val="Normal"/>
        <w:rPr/>
      </w:pPr>
      <w:r>
        <w:rPr>
          <w:b/>
        </w:rPr>
        <w:t>На 2020 с год за первое полугоди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уководствуясь абзацем первым пункта 5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абзацем первым части 6 статьи 52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МО Ульян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Утвердить отчёт об исполнении бюджета Муниципального образования муниципальный округ Ульянка на 2020 год за </w:t>
      </w:r>
      <w:r>
        <w:rPr/>
        <w:t>первое полугодие</w:t>
      </w:r>
      <w:r>
        <w:rPr>
          <w:bCs/>
        </w:rPr>
        <w:t xml:space="preserve">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Направить отчёт, указанный в пункте 1 настоящего постановления в Муниципальный Совет МО Ульян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Опубликовать настоящее постановление и приложение к нему в порядке, установленном Уставом Муниципального образования муниципальный округ Ульянка.</w:t>
      </w:r>
    </w:p>
    <w:p>
      <w:pPr>
        <w:pStyle w:val="Normal"/>
        <w:ind w:left="1215" w:hanging="4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89"/>
        <w:gridCol w:w="3118"/>
      </w:tblGrid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Ульянк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А. Русинович</w:t>
            </w:r>
          </w:p>
        </w:tc>
      </w:tr>
    </w:tbl>
    <w:p>
      <w:pPr>
        <w:pStyle w:val="Normal"/>
        <w:ind w:left="493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Местной Администрации МО Ульянка</w:t>
      </w:r>
    </w:p>
    <w:p>
      <w:pPr>
        <w:pStyle w:val="Normal"/>
        <w:jc w:val="right"/>
        <w:rPr/>
      </w:pPr>
      <w:r>
        <w:rPr/>
        <w:t>от 07 июля 2020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С.А. Русин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УНИЦИПАЛЬНЫЙ ОКРУГ УЛЬЯНКА</w:t>
      </w:r>
    </w:p>
    <w:p>
      <w:pPr>
        <w:pStyle w:val="Normal"/>
        <w:jc w:val="center"/>
        <w:rPr/>
      </w:pPr>
      <w:r>
        <w:rPr>
          <w:b/>
        </w:rPr>
        <w:t>НА 2020 ГОД ЗА ПЕРВОЕ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ОКАЗАТЕЛИ ДОХОД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27"/>
        <w:gridCol w:w="3662"/>
        <w:gridCol w:w="1112"/>
        <w:gridCol w:w="973"/>
        <w:gridCol w:w="952"/>
      </w:tblGrid>
      <w:tr>
        <w:trPr>
          <w:tblHeader w:val="true"/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тыс.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% 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2 896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 150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9 909,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 907,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777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378,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393,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430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 393,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 508,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78,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383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47,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383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 947,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1050 01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0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023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71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 023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690,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8,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108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857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30 02 0000 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108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7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7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97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8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628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6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28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5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28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5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91,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43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3,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1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1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967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793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67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793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6,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16,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67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76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02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44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02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44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94,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44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65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32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65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32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757,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878,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707,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853,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8 864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 943,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ОКАЗАТЕЛИ РАС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538"/>
        <w:gridCol w:w="1260"/>
        <w:gridCol w:w="1395"/>
        <w:gridCol w:w="979"/>
        <w:gridCol w:w="1257"/>
        <w:gridCol w:w="1259"/>
        <w:gridCol w:w="1190"/>
      </w:tblGrid>
      <w:tr>
        <w:trPr>
          <w:tblHeader w:val="true"/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% 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801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784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801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784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2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5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5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5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377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220,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8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9,5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8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9,5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47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47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3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6,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6,5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1,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96,5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6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72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72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72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2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44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,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643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 713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258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560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95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360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18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2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18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28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5,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5,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3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94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13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52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43,5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2,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7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1 0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804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1 0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804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 17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59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17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59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83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045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0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15,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9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9,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6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6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6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146,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133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146,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133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465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420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65,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20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581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12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81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2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809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075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68,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4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68,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4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8,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75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8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75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8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75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8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65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252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75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557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75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57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707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695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07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95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1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7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1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7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1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7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1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,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93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2,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93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2,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93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2,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93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2,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</w:tr>
      <w:tr>
        <w:trPr>
          <w:trHeight w:val="23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5 71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 078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33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ОКАЗАТЕЛИ ИСТОЧНИКОВ ФИНАНСИРОВАНИЯ ДЕФИЦИТА БЮДЖ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36"/>
        <w:gridCol w:w="1529"/>
        <w:gridCol w:w="1250"/>
        <w:gridCol w:w="1685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 (тыс. руб.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о (тыс. руб.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   (тыс. руб.)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853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36 864,9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 718,7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138 864,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68 9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69 920,3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38 864,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8 9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9 920,3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38 864,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8 9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9 920,3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01 05 02 01 03 0000 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38 864,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8 9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69 920,3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55 717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32 078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23 639,1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5 717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 078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 639,1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5 717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 078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 639,1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01 05 02 01 03 0000 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5 717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 078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 639,1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853,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36 864,9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 718,7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 xml:space="preserve">РАЗДЕЛ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caps/>
        </w:rPr>
        <w:t>Сведения О численности муниципальных служащих органов местного самоуПРАВЛЕНИЯ МО Ульянка С УКАЗАНИЕМ ФАКТИЧЕСКИХ РАСХОДОВ НА ОПЛАТУ ТРУ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21"/>
        <w:gridCol w:w="2393"/>
      </w:tblGrid>
      <w:tr>
        <w:trPr>
          <w:trHeight w:val="30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</w:t>
            </w:r>
          </w:p>
        </w:tc>
      </w:tr>
      <w:tr>
        <w:trPr>
          <w:trHeight w:val="23" w:hRule="atLeast"/>
        </w:trPr>
        <w:tc>
          <w:tcPr>
            <w:tcW w:w="6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 муниципального совета МО Ульянк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 местной администрации МО Ульянк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3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 местной администрации МО Ульянка, выполняющие отдельные государственные полномочия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3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caps/>
        </w:rPr>
        <w:t>Отчет о расходовании резервного фонда местной администрации МО Ульян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Муниципального Совета МО Ульянка от 25 ноября 2019 года № 5-2 резервный фонд Местной Администрации МО Ульянка утвержден в сумме 150 тысяч рублей, что составляет менее 0,1 % от общего объема расходов бюджета Муниципального образования муниципальный округ Ульянка на 2020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асходование резервного фонда Местной Администрации МО Ульянка в первом полугодии 2020 года не производилось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9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  <w:sz w:val="24"/>
      <w:szCs w:val="26"/>
    </w:rPr>
  </w:style>
  <w:style w:type="character" w:styleId="Style13">
    <w:name w:val="Верхний колонтитул Знак"/>
    <w:basedOn w:val="Style10"/>
    <w:qFormat/>
    <w:rPr>
      <w:color w:val="000000"/>
      <w:sz w:val="24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color w:val="000000"/>
      <w:sz w:val="24"/>
      <w:szCs w:val="26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5:00Z</dcterms:created>
  <dc:creator>User</dc:creator>
  <dc:description/>
  <cp:keywords/>
  <dc:language>en-US</dc:language>
  <cp:lastModifiedBy>Орлова</cp:lastModifiedBy>
  <cp:lastPrinted>2019-11-27T11:06:00Z</cp:lastPrinted>
  <dcterms:modified xsi:type="dcterms:W3CDTF">2020-07-09T09:54:00Z</dcterms:modified>
  <cp:revision>8</cp:revision>
  <dc:subject/>
  <dc:title/>
</cp:coreProperties>
</file>